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94107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ГКУ ДПО «УМЦ экологической безопасности </w:t>
        <w:br/>
        <w:t>и защиты населения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ой удар. Первая помощь при тепловом уда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Признаки солнечного удара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окрасневшее лицо;</w:t>
      </w:r>
    </w:p>
    <w:p>
      <w:pPr>
        <w:pStyle w:val="Normal"/>
        <w:numPr>
          <w:ilvl w:val="0"/>
          <w:numId w:val="2"/>
        </w:numPr>
        <w:rPr/>
      </w:pPr>
      <w:r>
        <w:rPr/>
        <w:t>сильная головная боль;</w:t>
      </w:r>
    </w:p>
    <w:p>
      <w:pPr>
        <w:pStyle w:val="Normal"/>
        <w:numPr>
          <w:ilvl w:val="0"/>
          <w:numId w:val="2"/>
        </w:numPr>
        <w:rPr/>
      </w:pPr>
      <w:r>
        <w:rPr/>
        <w:t>головокружение;</w:t>
      </w:r>
    </w:p>
    <w:p>
      <w:pPr>
        <w:pStyle w:val="Normal"/>
        <w:numPr>
          <w:ilvl w:val="0"/>
          <w:numId w:val="2"/>
        </w:numPr>
        <w:rPr/>
      </w:pPr>
      <w:r>
        <w:rPr/>
        <w:t>потемнение в глазах;</w:t>
      </w:r>
    </w:p>
    <w:p>
      <w:pPr>
        <w:pStyle w:val="Normal"/>
        <w:numPr>
          <w:ilvl w:val="0"/>
          <w:numId w:val="2"/>
        </w:numPr>
        <w:rPr/>
      </w:pPr>
      <w:r>
        <w:rPr/>
        <w:t>тошнота, рвота;</w:t>
      </w:r>
    </w:p>
    <w:p>
      <w:pPr>
        <w:pStyle w:val="Normal"/>
        <w:numPr>
          <w:ilvl w:val="0"/>
          <w:numId w:val="2"/>
        </w:numPr>
        <w:rPr/>
      </w:pPr>
      <w:r>
        <w:rPr/>
        <w:t>могут возникать кровотечения из носа и расстройства зрения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>
          <w:sz w:val="24"/>
        </w:rPr>
        <w:t>Если не оказать помощь, пострадавший теряет сознание, у него появляется одышка, пульс учащается, нарушается деятельность сердца. Солнечный удар часто сочетается с ожогами кож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Тепловой удар</w:t>
      </w:r>
      <w:r>
        <w:rPr/>
        <w:t xml:space="preserve"> – это резко возникающее болезненное состояние, вызванное перегреванием тела. Перегреванию способствует все, что нарушает выделение пота и затрудняет его испарение: высокая температура и влажность воздуха, физическая работа в кожаной, синтетической или прорезиненной одежде, переутомление, обезвоживание организма, обильная еда, длительные походы жаркую погоду. Тепловой удар получить легче, чем солнечный, т.к. солнце не является для него обязательным условием.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знаки теплового уда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слаб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нлив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овная бо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овокруж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раснение лица, повышение температуры тела, иногда до 40° 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пепсические расстройства – понос, рв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ение пульса и дыхани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</w:rPr>
        <w:t>Прийти в себя поможет простая дыхательная гимнастика: сначала медленный и глубокий вдох, перед выдохом на 2-3 секунды задержите дыхание. Ни в коем случае не дышите часто мелкими вдохами и не задерживайте надолго дыхание – так только усилится кислородное голод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Если не оказать своевременную помощь – не устранить причины, вызвавшие перегревание, у больного начинаются галлюцинации, бред, затем пострадавший теряет сознание, его лицо бледнеет. Кожа холодная и иногда синюшная, потоотделение повышено, сердечная деятельность нарушена, пульс частый и слабый. В таком состоянии человек может погибнуть, если ему не оказать срочную помощь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i/>
          <w:sz w:val="24"/>
          <w:u w:val="single"/>
        </w:rPr>
        <w:t>Первая помощь</w:t>
      </w:r>
      <w:r>
        <w:rPr>
          <w:sz w:val="24"/>
        </w:rPr>
        <w:t xml:space="preserve"> одинакова в обоих случаях:</w:t>
      </w:r>
    </w:p>
    <w:p>
      <w:pPr>
        <w:pStyle w:val="TextBodyIndent"/>
        <w:rPr>
          <w:sz w:val="24"/>
        </w:rPr>
      </w:pPr>
      <w:r>
        <w:rPr>
          <w:sz w:val="24"/>
        </w:rPr>
        <w:t>- вынести пострадавшего на свежий воздух, в тень, прохладное хорошо вентилируемое помещение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расстегнуть воротник одежды, или лучше раздеть до пояса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уложить на спину с приподнятой головой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на голову положить холодный компресс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тело обернуть мокрой простыней или опрыскивать холодной водой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внутрь обильное прохладное питье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дать настойку валерианы (20 капель на треть стакана воды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4:00Z</dcterms:created>
  <dc:creator>Белоус Вячеслав Николаевич</dc:creator>
  <dc:description/>
  <cp:keywords/>
  <dc:language>en-US</dc:language>
  <cp:lastModifiedBy>Пользователь</cp:lastModifiedBy>
  <cp:lastPrinted>2009-07-21T16:42:00Z</cp:lastPrinted>
  <dcterms:modified xsi:type="dcterms:W3CDTF">2024-06-14T06:44:00Z</dcterms:modified>
  <cp:revision>2</cp:revision>
  <dc:subject/>
  <dc:title/>
</cp:coreProperties>
</file>